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874</w:t>
      </w:r>
    </w:p>
    <w:p>
      <w:pPr>
        <w:pStyle w:val="BlockText"/>
        <w:rPr/>
      </w:pPr>
      <w:r>
        <w:rPr>
          <w:caps/>
        </w:rPr>
        <w:t>AN ORDINANCE CONCERNING ZONING CODE REQUIREMENTS FOR SIGNS, WAIVER APPLICATION sw-06-07 LOCATED IN COUNCIL DISTRICT 1 AT 1250 brookwood forest boulevard, BETWEEN brookwood forest boulevard AND fromage way (R.E. NO. 161286-0100) AS DESCRIBED HEREIN, OWNED BY brookwood forest partners, ltd., requesting TO REDUCE THE MINIMUM SET BACK REQUIREMENTS FOR SIGNS FROM 20 FEET TO 7 FEET, IN ZONING DISTRICT rmd-e (residential medium density-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Brookwood Forest Partners, Ltd., the owner of property located in Council District 1 at 1250 Brookwood Forest Boulevard between Brookwood Forest Boulevard and Fromage Way (R. E. No. 161286-0100)(“Subject Property”),  requesting a waiver from the minimum requirements specified in the Zoning Code to reduce the minimum set back requirements for signs from 20 feet to 7 feet in Zoning District RMD-E (Residential Medium Density-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6-07.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Brookwood Forest Partners, Ltd. and is described in </w:t>
      </w:r>
      <w:r>
        <w:rPr>
          <w:bCs/>
        </w:rPr>
        <w:t>the application on file in the Legislative Services Division.</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55:00Z</dcterms:created>
  <dc:creator>DianneS</dc:creator>
  <dc:description/>
  <cp:keywords/>
  <dc:language>en-US</dc:language>
  <cp:lastModifiedBy>City of Jacksonville</cp:lastModifiedBy>
  <cp:lastPrinted>2006-07-28T12:07:00Z</cp:lastPrinted>
  <dcterms:modified xsi:type="dcterms:W3CDTF">2006-08-03T12:55:00Z</dcterms:modified>
  <cp:revision>2</cp:revision>
  <dc:subject/>
  <dc:title>Introduced by the Urban Affairs and Planning Committee:</dc:title>
</cp:coreProperties>
</file>